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PESTİSİTLERİN İNSAN VE ÇEVRE ÜZERİNE ETKİLERİ</w:t>
      </w:r>
    </w:p>
    <w:p>
      <w:pPr>
        <w:pStyle w:val="Normal"/>
        <w:jc w:val="both"/>
        <w:rPr>
          <w:sz w:val="28"/>
        </w:rPr>
      </w:pPr>
      <w:r>
        <w:rPr>
          <w:sz w:val="28"/>
        </w:rPr>
      </w:r>
    </w:p>
    <w:p>
      <w:pPr>
        <w:pStyle w:val="Heading3"/>
        <w:rPr/>
      </w:pPr>
      <w:r>
        <w:rPr/>
        <w:t>Dr. Ülkü Yücel</w:t>
      </w:r>
    </w:p>
    <w:p>
      <w:pPr>
        <w:pStyle w:val="Normal"/>
        <w:jc w:val="center"/>
        <w:rPr>
          <w:b/>
          <w:b/>
          <w:sz w:val="24"/>
        </w:rPr>
      </w:pPr>
      <w:r>
        <w:rPr>
          <w:b/>
          <w:sz w:val="24"/>
        </w:rPr>
      </w:r>
    </w:p>
    <w:p>
      <w:pPr>
        <w:pStyle w:val="Normal"/>
        <w:jc w:val="center"/>
        <w:rPr>
          <w:b/>
          <w:b/>
          <w:sz w:val="24"/>
        </w:rPr>
      </w:pPr>
      <w:r>
        <w:rPr>
          <w:b/>
          <w:sz w:val="24"/>
        </w:rPr>
        <w:t xml:space="preserve">Ankara Nükleer Araştırma ve Eğitim Merkezi,  Nükleer Kimya Bölümü  </w:t>
      </w:r>
    </w:p>
    <w:p>
      <w:pPr>
        <w:pStyle w:val="Normal"/>
        <w:jc w:val="both"/>
        <w:rPr>
          <w:b/>
          <w:b/>
          <w:sz w:val="24"/>
        </w:rPr>
      </w:pPr>
      <w:r>
        <w:rPr>
          <w:b/>
          <w:sz w:val="24"/>
        </w:rPr>
      </w:r>
    </w:p>
    <w:p>
      <w:pPr>
        <w:pStyle w:val="GvdeMetni2"/>
        <w:rPr/>
      </w:pPr>
      <w:r>
        <w:rPr/>
        <w:tab/>
        <w:t xml:space="preserve">İnsanlar kolay veya parasız sahip oldukları nimetlerin değerini maalesef bilmemekte, bu nimetleri hem hor, hem de hiç bitmeyecek gibi bol kullanmaktadır. Bunun sonucu oluşan gıda, hava, su ve toprak kirliliği buna en güzel örnektir. Yoğun ve bilinçsiz bir şekilde kullanılan ve çevre kirliliğine neden olan etkenlerden biri olan pestisitler, ekonomik bir şekilde üretilmeleri ve kullanım kolaylığı nedeniyle; ürünü hastalıkların, böceklerin, yabancı otların ve diğer zararlıların olumsuz etkilerinden koruyarak verim ve kaliteyi güvence altına almayı amaçlayan tarımsal savaşımda çok önemli bir yer tutmaktadır. </w:t>
      </w:r>
    </w:p>
    <w:p>
      <w:pPr>
        <w:pStyle w:val="Normal"/>
        <w:jc w:val="both"/>
        <w:rPr/>
      </w:pPr>
      <w:r>
        <w:rPr>
          <w:sz w:val="24"/>
        </w:rPr>
        <w:tab/>
        <w:t>Pestisit deyimi, insektisit (böcek öldürücü), herbisit (yabani ot öldürücü), fungusit (küf öldürücü), rodentisit (kemirgen öldürücü) vb. şeklinde sınıflandırılan kimyasal maddelerin tümünü kapsamaktadır. Pestisitler, etkili maddelerinin kökenlerine göre de gruplara ayrılabilir:</w:t>
      </w:r>
    </w:p>
    <w:p>
      <w:pPr>
        <w:pStyle w:val="Normal"/>
        <w:numPr>
          <w:ilvl w:val="0"/>
          <w:numId w:val="6"/>
        </w:numPr>
        <w:tabs>
          <w:tab w:val="clear" w:pos="708"/>
          <w:tab w:val="left" w:pos="420" w:leader="none"/>
        </w:tabs>
        <w:ind w:left="420" w:hanging="360"/>
        <w:jc w:val="both"/>
        <w:rPr>
          <w:sz w:val="24"/>
        </w:rPr>
      </w:pPr>
      <w:r>
        <w:rPr>
          <w:sz w:val="24"/>
        </w:rPr>
        <w:t>İnorganik maddeler</w:t>
      </w:r>
    </w:p>
    <w:p>
      <w:pPr>
        <w:pStyle w:val="Normal"/>
        <w:numPr>
          <w:ilvl w:val="0"/>
          <w:numId w:val="6"/>
        </w:numPr>
        <w:tabs>
          <w:tab w:val="clear" w:pos="708"/>
          <w:tab w:val="left" w:pos="420" w:leader="none"/>
        </w:tabs>
        <w:ind w:left="420" w:hanging="360"/>
        <w:jc w:val="both"/>
        <w:rPr>
          <w:sz w:val="24"/>
        </w:rPr>
      </w:pPr>
      <w:r>
        <w:rPr>
          <w:sz w:val="24"/>
        </w:rPr>
        <w:t>Doğal organik maddeler</w:t>
      </w:r>
    </w:p>
    <w:p>
      <w:pPr>
        <w:pStyle w:val="Normal"/>
        <w:numPr>
          <w:ilvl w:val="0"/>
          <w:numId w:val="4"/>
        </w:numPr>
        <w:jc w:val="both"/>
        <w:rPr>
          <w:sz w:val="24"/>
        </w:rPr>
      </w:pPr>
      <w:r>
        <w:rPr>
          <w:sz w:val="24"/>
        </w:rPr>
        <w:t>Bitkisel maddeler</w:t>
      </w:r>
    </w:p>
    <w:p>
      <w:pPr>
        <w:pStyle w:val="Normal"/>
        <w:numPr>
          <w:ilvl w:val="0"/>
          <w:numId w:val="4"/>
        </w:numPr>
        <w:jc w:val="both"/>
        <w:rPr>
          <w:sz w:val="24"/>
        </w:rPr>
      </w:pPr>
      <w:r>
        <w:rPr>
          <w:sz w:val="24"/>
        </w:rPr>
        <w:t>Petrol yağları vb.</w:t>
      </w:r>
    </w:p>
    <w:p>
      <w:pPr>
        <w:pStyle w:val="Normal"/>
        <w:numPr>
          <w:ilvl w:val="0"/>
          <w:numId w:val="6"/>
        </w:numPr>
        <w:jc w:val="both"/>
        <w:rPr>
          <w:sz w:val="24"/>
        </w:rPr>
      </w:pPr>
      <w:r>
        <w:rPr>
          <w:sz w:val="24"/>
        </w:rPr>
        <w:t>Sentetik organik maddeler</w:t>
      </w:r>
    </w:p>
    <w:p>
      <w:pPr>
        <w:pStyle w:val="Normal"/>
        <w:numPr>
          <w:ilvl w:val="0"/>
          <w:numId w:val="2"/>
        </w:numPr>
        <w:jc w:val="both"/>
        <w:rPr>
          <w:sz w:val="24"/>
        </w:rPr>
      </w:pPr>
      <w:r>
        <w:rPr>
          <w:sz w:val="24"/>
        </w:rPr>
        <w:t>Klorlu hidrokarbonlar</w:t>
      </w:r>
    </w:p>
    <w:p>
      <w:pPr>
        <w:pStyle w:val="Normal"/>
        <w:numPr>
          <w:ilvl w:val="0"/>
          <w:numId w:val="2"/>
        </w:numPr>
        <w:jc w:val="both"/>
        <w:rPr>
          <w:sz w:val="24"/>
        </w:rPr>
      </w:pPr>
      <w:r>
        <w:rPr>
          <w:sz w:val="24"/>
        </w:rPr>
        <w:t>Organik fosforlular</w:t>
      </w:r>
    </w:p>
    <w:p>
      <w:pPr>
        <w:pStyle w:val="Normal"/>
        <w:numPr>
          <w:ilvl w:val="0"/>
          <w:numId w:val="2"/>
        </w:numPr>
        <w:jc w:val="both"/>
        <w:rPr>
          <w:sz w:val="24"/>
        </w:rPr>
      </w:pPr>
      <w:r>
        <w:rPr>
          <w:sz w:val="24"/>
        </w:rPr>
        <w:t>Diğer sentetik organik maddeler ( azotlu bileşikler, piretroidler)</w:t>
      </w:r>
    </w:p>
    <w:p>
      <w:pPr>
        <w:pStyle w:val="Normal"/>
        <w:ind w:left="708" w:hanging="0"/>
        <w:jc w:val="both"/>
        <w:rPr>
          <w:sz w:val="24"/>
        </w:rPr>
      </w:pPr>
      <w:r>
        <w:rPr>
          <w:sz w:val="24"/>
        </w:rPr>
      </w:r>
    </w:p>
    <w:p>
      <w:pPr>
        <w:pStyle w:val="Normal"/>
        <w:ind w:left="708" w:hanging="0"/>
        <w:jc w:val="both"/>
        <w:rPr>
          <w:sz w:val="24"/>
        </w:rPr>
      </w:pPr>
      <w:r>
        <w:rPr>
          <w:sz w:val="24"/>
        </w:rPr>
        <w:t>Pestisitlerin kullanımı çok eski tarihlere dayanmaktadır. M.Ö. 1500’lere ait bir papirüs</w:t>
      </w:r>
    </w:p>
    <w:p>
      <w:pPr>
        <w:pStyle w:val="Normal"/>
        <w:jc w:val="both"/>
        <w:rPr>
          <w:sz w:val="24"/>
        </w:rPr>
      </w:pPr>
      <w:r>
        <w:rPr>
          <w:sz w:val="24"/>
        </w:rPr>
        <w:t xml:space="preserve">üzerinde bit, pire ve eşek arılarına karşı insektisitlerin hazırlanışına dair kayıtlar bulunmuştur. 19.yy’da zararlılara karşı inorganik pestisitler kullanılmış, 1940’lardan sonra pestisit üretiminde organik kimyadan faydalanılmış, DDT ve diğer iyi bilinen insektisit ve herbisitler keşfedilmiştir. Bugüne kadar 6000 kadar sentetik bileşik patent almasına karşın, bunlardan 600 kadarı ticari kullanım olanağı bulmuştur.  Ülkemizde tarımı yapılan kültür bitkileri, sayıları 200’ü aşan hastalık ve zararlının tehdidi altında olup yeterli savaşım yapılmadığı için toplam ürünün yaklaşık 1/3’i kayba uğramaktadır. Bu kayıpların önlenmesi bakımından pestisitlerin daha uzun yıllar büyük bir kullanım potansiyeline sahip olacağı kuşkusuzdur. Formülasyon olarak 30 000 ton civarında olan pestisit kullanımımızda en yoğun kullanılan gruplar sırasıyla herbisitler, insektisitler, fungusitler ve yağlardır. </w:t>
      </w:r>
    </w:p>
    <w:p>
      <w:pPr>
        <w:pStyle w:val="Normal"/>
        <w:jc w:val="both"/>
        <w:rPr>
          <w:sz w:val="24"/>
        </w:rPr>
      </w:pPr>
      <w:r>
        <w:rPr>
          <w:sz w:val="24"/>
        </w:rPr>
        <w:tab/>
        <w:t xml:space="preserve">Bununla beraber, yoğun ve bilinçsiz pestisit kullanımının sonucunda gıdalarda, toprak, su ve havada kullanılan pestisitin kendisi ya da dönüşüm ürünleri kalabilmektedir. Hedef olmayan diğer organizmalar ve insanlar üzerinde olumsuz etkileri görülmektedir. Pestisit kalıntılarının önemi ilk kez 1948 ve 1951 yıllarında insan vücudunda organik klorlu pestisitlerin kalıntılarının bulunmasıyla anlaşılmıştır. Pestisitlerin bazıları toksikolojik açıdan bir zarar oluşturmazken, bazılarının kanserojen, sinir sistemini etkileyici ve hatta mutasyon oluşturucu etkiler saptanmıştır. Pestisit kalıntılarının en önemli kaynağı gıdalardır. Bu nedenle 1960 yılında FAO ve WHO “Pestisit Kalıntıları Kodeks Komitesi”ni kurmuşlar ve bu komitenin çalışmaları sonucu konu ile ilgili tanımlamalar yapılmış, bilimsel araştırma verilerine dayanılarak gıdalarda bulunmasına izin verilen maksimum kalıntı değerleri saptanmıştır. Ülkemizde de tarımsal ürünlerde kullanılan pestisitlerin gıdalarda bulunması müsaade edilebilir maksimum miktarları ürün ve ilaç bazında belirlenmiştir. Bu bilgilere Tarım Bakanlığının Web sayfasından kolaylıkla ulaşmak mümkündür.  </w:t>
      </w:r>
    </w:p>
    <w:p>
      <w:pPr>
        <w:pStyle w:val="Heading1"/>
        <w:ind w:firstLine="708"/>
        <w:rPr/>
      </w:pPr>
      <w:r>
        <w:rPr/>
        <w:t>PESTİSİTLERİN İNSAN VE ÇEVRE ÜZERİNE ETKİLERİ</w:t>
      </w:r>
    </w:p>
    <w:p>
      <w:pPr>
        <w:pStyle w:val="Normal"/>
        <w:rPr/>
      </w:pPr>
      <w:r>
        <w:rPr/>
      </w:r>
    </w:p>
    <w:p>
      <w:pPr>
        <w:pStyle w:val="Heading2"/>
        <w:ind w:firstLine="708"/>
        <w:rPr/>
      </w:pPr>
      <w:r>
        <w:rPr/>
        <w:t>Pestisitlere Karşı Dayanıklılık Oluşumu</w:t>
      </w:r>
    </w:p>
    <w:p>
      <w:pPr>
        <w:pStyle w:val="Normal"/>
        <w:rPr>
          <w:b/>
          <w:b/>
          <w:sz w:val="24"/>
        </w:rPr>
      </w:pPr>
      <w:r>
        <w:rPr>
          <w:b/>
          <w:sz w:val="24"/>
        </w:rPr>
      </w:r>
    </w:p>
    <w:p>
      <w:pPr>
        <w:pStyle w:val="Normal"/>
        <w:jc w:val="both"/>
        <w:rPr/>
      </w:pPr>
      <w:r>
        <w:rPr>
          <w:sz w:val="24"/>
        </w:rPr>
        <w:tab/>
        <w:t xml:space="preserve">Savaşımda kullanılan pestisitlere karşı zararlı ve hastalıkların dayanıklılık kazandıkları bilinmektedir. Dayanıklılığın pratikteki anlamı hastalık ve zararlıların daha önce kendilerine karşı </w:t>
      </w:r>
      <w:r>
        <w:rPr>
          <w:b/>
          <w:sz w:val="24"/>
        </w:rPr>
        <w:t xml:space="preserve"> </w:t>
      </w:r>
      <w:r>
        <w:rPr>
          <w:sz w:val="24"/>
        </w:rPr>
        <w:t>başarıyla uygulanan</w:t>
      </w:r>
      <w:r>
        <w:rPr>
          <w:b/>
          <w:sz w:val="24"/>
        </w:rPr>
        <w:t xml:space="preserve"> </w:t>
      </w:r>
      <w:r>
        <w:rPr>
          <w:sz w:val="24"/>
        </w:rPr>
        <w:t>toksik maddelerden artık etkilenmedikleridir. 1970’de dayanıklı olarak saptanan tür sayısı 244 iken, 1980’de bu sayı 428’e yükselmiştir. Tarımsal ürün zararlılarında meydana gelen çeşitli tipteki dayanıklılıklar sonucunda pestisitin etkinliğindeki azalmayı aşmak için daha yüksek dozlarda uygulama gerekmekte, bu da hem maliyetin artmasına ve ürün veriminde azalmalara yol açmakta, hem de üründe ve çevrede kalıntı miktarının ve kirliliğin artmasına neden olmaktadır.</w:t>
      </w:r>
    </w:p>
    <w:p>
      <w:pPr>
        <w:pStyle w:val="Normal"/>
        <w:jc w:val="both"/>
        <w:rPr>
          <w:sz w:val="24"/>
        </w:rPr>
      </w:pPr>
      <w:r>
        <w:rPr>
          <w:sz w:val="24"/>
        </w:rPr>
        <w:tab/>
      </w:r>
    </w:p>
    <w:p>
      <w:pPr>
        <w:pStyle w:val="Normal"/>
        <w:ind w:firstLine="708"/>
        <w:jc w:val="both"/>
        <w:rPr>
          <w:sz w:val="24"/>
        </w:rPr>
      </w:pPr>
      <w:r>
        <w:rPr>
          <w:b/>
          <w:sz w:val="24"/>
        </w:rPr>
        <w:t>Hedef Olmayan Organizmalar Üzerine Etkisi</w:t>
      </w:r>
    </w:p>
    <w:p>
      <w:pPr>
        <w:pStyle w:val="Normal"/>
        <w:jc w:val="both"/>
        <w:rPr>
          <w:sz w:val="24"/>
        </w:rPr>
      </w:pPr>
      <w:r>
        <w:rPr>
          <w:sz w:val="24"/>
        </w:rPr>
      </w:r>
    </w:p>
    <w:p>
      <w:pPr>
        <w:pStyle w:val="Normal"/>
        <w:jc w:val="both"/>
        <w:rPr>
          <w:sz w:val="24"/>
        </w:rPr>
      </w:pPr>
      <w:r>
        <w:rPr>
          <w:sz w:val="24"/>
        </w:rPr>
        <w:tab/>
        <w:t>Hemen bütün insektisitler spesifik olmadıkları için sadece hedef organizmaları öldürmez, omurgalı ve omurgasız diğer organizmaları da etkilerler. Zararlı etkilerin şiddeti, insektisitin ve formülasyonun tipine, uygulama şekline ve tarımsal arazinin tipine bağlı olarak değişmektedir. En genel yan etkiler şunlardır:</w:t>
      </w:r>
    </w:p>
    <w:p>
      <w:pPr>
        <w:pStyle w:val="Normal"/>
        <w:numPr>
          <w:ilvl w:val="0"/>
          <w:numId w:val="5"/>
        </w:numPr>
        <w:jc w:val="both"/>
        <w:rPr>
          <w:sz w:val="24"/>
        </w:rPr>
      </w:pPr>
      <w:r>
        <w:rPr>
          <w:sz w:val="24"/>
        </w:rPr>
        <w:t>Arılar, kuşlar ve balıklar, mikroorganizmalar ve omurgasızlar gibi hedef olmayan organizmalarda ölümler,</w:t>
      </w:r>
    </w:p>
    <w:p>
      <w:pPr>
        <w:pStyle w:val="Normal"/>
        <w:numPr>
          <w:ilvl w:val="0"/>
          <w:numId w:val="5"/>
        </w:numPr>
        <w:jc w:val="both"/>
        <w:rPr>
          <w:sz w:val="24"/>
        </w:rPr>
      </w:pPr>
      <w:r>
        <w:rPr>
          <w:sz w:val="24"/>
        </w:rPr>
        <w:t>Kuş, balık ve diğer organizmalarda üreme potansiyelinin azalması,</w:t>
      </w:r>
    </w:p>
    <w:p>
      <w:pPr>
        <w:pStyle w:val="Normal"/>
        <w:numPr>
          <w:ilvl w:val="0"/>
          <w:numId w:val="5"/>
        </w:numPr>
        <w:jc w:val="both"/>
        <w:rPr>
          <w:sz w:val="24"/>
        </w:rPr>
      </w:pPr>
      <w:r>
        <w:rPr>
          <w:sz w:val="24"/>
        </w:rPr>
        <w:t>Hedef olamayan organizmalarda dayanıklılık oluşması sonucu insanlara hastalık taşıyan böcek ve parazitlerin kontrolden çıkması,</w:t>
      </w:r>
    </w:p>
    <w:p>
      <w:pPr>
        <w:pStyle w:val="Normal"/>
        <w:numPr>
          <w:ilvl w:val="0"/>
          <w:numId w:val="5"/>
        </w:numPr>
        <w:jc w:val="both"/>
        <w:rPr>
          <w:sz w:val="24"/>
        </w:rPr>
      </w:pPr>
      <w:r>
        <w:rPr>
          <w:sz w:val="24"/>
        </w:rPr>
        <w:t>Ekosistemin yapısının ve türlerinin sayılarının değişmesi gibi uzun dönemli etkiler.</w:t>
      </w:r>
    </w:p>
    <w:p>
      <w:pPr>
        <w:pStyle w:val="Normal"/>
        <w:ind w:left="708" w:hanging="0"/>
        <w:jc w:val="both"/>
        <w:rPr>
          <w:b/>
          <w:b/>
          <w:sz w:val="24"/>
        </w:rPr>
      </w:pPr>
      <w:r>
        <w:rPr>
          <w:b/>
          <w:sz w:val="24"/>
        </w:rPr>
      </w:r>
    </w:p>
    <w:p>
      <w:pPr>
        <w:pStyle w:val="Normal"/>
        <w:ind w:left="708" w:hanging="0"/>
        <w:jc w:val="both"/>
        <w:rPr/>
      </w:pPr>
      <w:r>
        <w:rPr>
          <w:b/>
          <w:sz w:val="24"/>
        </w:rPr>
        <w:t>İnsanlar Üzerine Etkileri</w:t>
      </w:r>
      <w:r>
        <w:rPr>
          <w:sz w:val="24"/>
        </w:rPr>
        <w:t xml:space="preserve">  </w:t>
      </w:r>
    </w:p>
    <w:p>
      <w:pPr>
        <w:pStyle w:val="Normal"/>
        <w:ind w:left="708" w:hanging="0"/>
        <w:jc w:val="both"/>
        <w:rPr>
          <w:sz w:val="24"/>
        </w:rPr>
      </w:pPr>
      <w:r>
        <w:rPr>
          <w:sz w:val="24"/>
        </w:rPr>
      </w:r>
    </w:p>
    <w:p>
      <w:pPr>
        <w:pStyle w:val="TextBodyIndent"/>
        <w:rPr/>
      </w:pPr>
      <w:r>
        <w:rPr/>
        <w:t>Pestisitlerin insanlarda belirli miktarlarda toksik olmaları nedeniyle savaşımda çalışan herkesin bunların kullanımı sırasında meydana gelebilecek potansiyel zarardan sakınmaları gerekir. İnsanların pestisitlere maruz kalması mesleki zehirlenmeler veya kaza ile meydana gelebilmektedir. Her iki tür zehirlenmenin ana nedenleri:</w:t>
      </w:r>
    </w:p>
    <w:p>
      <w:pPr>
        <w:pStyle w:val="TextBodyIndent"/>
        <w:numPr>
          <w:ilvl w:val="0"/>
          <w:numId w:val="7"/>
        </w:numPr>
        <w:rPr/>
      </w:pPr>
      <w:r>
        <w:rPr/>
        <w:t>Halkın bu konuda yetersiz eğitime sahip olması ve pestisitlerin toksisite potansiyellerinin bilinmemesi,</w:t>
      </w:r>
    </w:p>
    <w:p>
      <w:pPr>
        <w:pStyle w:val="TextBodyIndent"/>
        <w:numPr>
          <w:ilvl w:val="0"/>
          <w:numId w:val="7"/>
        </w:numPr>
        <w:rPr/>
      </w:pPr>
      <w:r>
        <w:rPr/>
        <w:t>Uygun olmayan koşullarda depolama,</w:t>
      </w:r>
    </w:p>
    <w:p>
      <w:pPr>
        <w:pStyle w:val="TextBodyIndent"/>
        <w:numPr>
          <w:ilvl w:val="0"/>
          <w:numId w:val="7"/>
        </w:numPr>
        <w:rPr/>
      </w:pPr>
      <w:r>
        <w:rPr/>
        <w:t>Kaza ile saçılma sonucu gıdaların kontamine olması,</w:t>
      </w:r>
    </w:p>
    <w:p>
      <w:pPr>
        <w:pStyle w:val="TextBodyIndent"/>
        <w:numPr>
          <w:ilvl w:val="0"/>
          <w:numId w:val="7"/>
        </w:numPr>
        <w:rPr/>
      </w:pPr>
      <w:r>
        <w:rPr/>
        <w:t>Dikkatsiz yükleme ve taşıma,</w:t>
      </w:r>
    </w:p>
    <w:p>
      <w:pPr>
        <w:pStyle w:val="TextBodyIndent"/>
        <w:numPr>
          <w:ilvl w:val="0"/>
          <w:numId w:val="7"/>
        </w:numPr>
        <w:rPr/>
      </w:pPr>
      <w:r>
        <w:rPr/>
        <w:t>Yıkanmamış pestisit kaplarının kullanımı,</w:t>
      </w:r>
    </w:p>
    <w:p>
      <w:pPr>
        <w:pStyle w:val="TextBodyIndent"/>
        <w:numPr>
          <w:ilvl w:val="0"/>
          <w:numId w:val="7"/>
        </w:numPr>
        <w:rPr/>
      </w:pPr>
      <w:r>
        <w:rPr/>
        <w:t>Genel bakım ve atık değerlendirme işlemleri</w:t>
      </w:r>
    </w:p>
    <w:p>
      <w:pPr>
        <w:pStyle w:val="TextBodyIndent"/>
        <w:rPr/>
      </w:pPr>
      <w:r>
        <w:rPr/>
      </w:r>
    </w:p>
    <w:p>
      <w:pPr>
        <w:pStyle w:val="TextBodyIndent"/>
        <w:rPr/>
      </w:pPr>
      <w:r>
        <w:rPr/>
        <w:t>Mesleki zehirlenmeler, üretim, formülasyon hazırlama, taşıma, yükleme ve  uygulama</w:t>
      </w:r>
    </w:p>
    <w:p>
      <w:pPr>
        <w:pStyle w:val="TextBodyIndent"/>
        <w:ind w:hanging="0"/>
        <w:rPr/>
      </w:pPr>
      <w:r>
        <w:rPr/>
        <w:t xml:space="preserve">sırasında deri ve solunum yoluyla maruz kalma (akut zehirlenme) olarak tanımlanabilir. Daha çok organik fosforlular ve karbamatlılar bu tip zehirlenmeye neden olurlar. Bunlar vücutta kolin esteraz enzimini inhibe ederek asetil kolin birikimine yol açarlar. Kaza ile meydana gelen zehirlenmelerde pestisitlerin yaprak ve topraktaki kalıntıları veya onların toksik dönüşüm ürünleriyle temas sonucu hastalıklar meydana gelebilmektedir. Aşırı dozlarda alınmadıkça organik klorlu pestisitlerin insanlara akut zehirlilikleri enderdir. Bu bileşikler daha çok kronik zehirlenmeler meydana getirmektedir. Sinir sistemini etkiler ve karaciğere zarar verirler. Son yıllarda ilaçların besin maddelerindeki kalıntılarının insanlar için kronik toksisitesi iki şekilde ele alınmaktadır:   </w:t>
      </w:r>
    </w:p>
    <w:p>
      <w:pPr>
        <w:pStyle w:val="TextBodyIndent"/>
        <w:numPr>
          <w:ilvl w:val="0"/>
          <w:numId w:val="3"/>
        </w:numPr>
        <w:rPr/>
      </w:pPr>
      <w:r>
        <w:rPr/>
        <w:t>Kabul edilebilir günlük alım (Acceptable Daily Intake-ADI): Bir kişinin bir günde alabileceği kabul edilebilir günlük ilaç miktarını mg/kg olarak ifade eden değerdir.</w:t>
      </w:r>
    </w:p>
    <w:p>
      <w:pPr>
        <w:pStyle w:val="TextBodyIndent"/>
        <w:numPr>
          <w:ilvl w:val="0"/>
          <w:numId w:val="3"/>
        </w:numPr>
        <w:rPr/>
      </w:pPr>
      <w:r>
        <w:rPr/>
        <w:t>Maksimum kalıntı limitleri (Maximum Residue Limits-MRL): Gıda maddelerinde bulunmasına izin verilen en fazla ilaç miktarını (ppm) ifade eden değerdir.</w:t>
      </w:r>
    </w:p>
    <w:p>
      <w:pPr>
        <w:pStyle w:val="TextBodyIndent"/>
        <w:rPr/>
      </w:pPr>
      <w:r>
        <w:rPr/>
      </w:r>
    </w:p>
    <w:p>
      <w:pPr>
        <w:pStyle w:val="TextBodyIndent"/>
        <w:rPr/>
      </w:pPr>
      <w:r>
        <w:rPr/>
        <w:t>“</w:t>
      </w:r>
      <w:r>
        <w:rPr/>
        <w:t xml:space="preserve">Codex Alimentarius”, USEPA (United States Environmental Protection Agency) gibi kuruluşların bu değerleri içeren listeleri mevcuttur. Bu miktarlar tarımsal ürünlerin dış pazarlaması bakımından da önemlidir. Zira tolerans miktarını aşan değerlerde pestisit kalıntısı tespit edilen tarımsal ürünler alıcı ülkeler tarafından geri çevrilmektedir. </w:t>
      </w:r>
    </w:p>
    <w:p>
      <w:pPr>
        <w:pStyle w:val="TextBodyIndent"/>
        <w:rPr/>
      </w:pPr>
      <w:r>
        <w:rPr/>
        <w:t xml:space="preserve">Pestisitlerin kalıntı yoluyla kronik toksisiteleri yanında bazılarının insanlarda mutajenik, teratojenik ve kanserojen etkilerinin de olduğu son yıllarda yapılan çalışmalarla saptanmıştır. </w:t>
      </w:r>
    </w:p>
    <w:p>
      <w:pPr>
        <w:pStyle w:val="TextBodyIndent"/>
        <w:rPr/>
      </w:pPr>
      <w:r>
        <w:rPr/>
      </w:r>
    </w:p>
    <w:p>
      <w:pPr>
        <w:pStyle w:val="TextBodyIndent"/>
        <w:rPr>
          <w:b/>
          <w:b/>
        </w:rPr>
      </w:pPr>
      <w:r>
        <w:rPr>
          <w:b/>
        </w:rPr>
        <w:t>Çevre Üzerine Etkileri</w:t>
      </w:r>
    </w:p>
    <w:p>
      <w:pPr>
        <w:pStyle w:val="TextBodyIndent"/>
        <w:rPr/>
      </w:pPr>
      <w:r>
        <w:rPr/>
      </w:r>
    </w:p>
    <w:p>
      <w:pPr>
        <w:pStyle w:val="TextBodyIndent"/>
        <w:rPr/>
      </w:pPr>
      <w:r>
        <w:rPr/>
        <w:t xml:space="preserve">Tarımsal alanlara, orman veya bahçelere uygulanan pestisitler havaya, su ve toprağa, oradan da bu ortamlarda yaşayan diğer canlılara geçmekte ve dönüşüme uğramaktadır. Bir pestisitin çevredeki hareketlerini onun kimyasal yapısı, fiziksel özellikleri, formülasyon tipi, uygulama şekli, iklim ve tarımsal koşullar gibi faktörler etkilemektedir. </w:t>
      </w:r>
    </w:p>
    <w:p>
      <w:pPr>
        <w:pStyle w:val="TextBodyIndent"/>
        <w:rPr/>
      </w:pPr>
      <w:r>
        <w:rPr/>
        <w:t>Pestisitlerin püskürtülerek uygulanması sırasında bir kısmı evaporasyon ve dağılma nedeniyle kaybolurken, diğer kısmı bitki üzerinde ve toprak yüzeyinde kalmaktadır. Havaya karışan pestisit rüzgarlarla taşınabilir; yağmur, sis veya kar yağışıyla tekrar yeryüzüne dönebilir. Bu yolla hedef olmayan diğer organizma ve bitkilere ulaşan pestisit, bunlarda kalıntı ve toksisiteye neden olabilir.</w:t>
      </w:r>
    </w:p>
    <w:p>
      <w:pPr>
        <w:pStyle w:val="TextBodyIndent"/>
        <w:rPr/>
      </w:pPr>
      <w:r>
        <w:rPr/>
        <w:t>Toprak ve bitki uygulamalarından sonra toprak yüzeyinde kalan pestisitler, yağmur suları ile yüzey akışı şeklinde veya toprak içerisinde aşağıya doğru yıkanmak suretiyle taban suyu ve diğer su kaynaklarına ulaşabilirler. Eğim, bitki örtüsü, formülasyon, toprak tipi ve yağış miktarına bağlı olarak taşınan pestisitler, bu sularda balık ve diğer omurgasız su organizmalarının ölmesine; bu organizmalardaki pestisit kalıntısının insanların gıda zincirine girmesi ve kontamine olmuş suların içilmesiyle kronik toksisitenin oluşmasına neden olurlar.</w:t>
      </w:r>
    </w:p>
    <w:p>
      <w:pPr>
        <w:pStyle w:val="TextBodyIndent"/>
        <w:rPr/>
      </w:pPr>
      <w:r>
        <w:rPr/>
        <w:t xml:space="preserve">Toprağa geçen pestisitler güneş ışınlarının etkisiyle fotokimyasal degradasyona, bitki, toprak mikroorganizmaları ve diğer organizmaların etkisiyle biyolojik degradasyona uğramakta; toprak katı maddeleri (kil ve organik madde) tarafından adsorlanıp desorplanmakta veya kimyasal degradasyona uğramaktadırlar. Toprak içine geçmiş pestisitler kapiller su vasıtasıyla toprak yüzeyine taşınmakta ve buradan havaya karışabilmektedir. Toprağın yapısı, kil tipi ve miktarı, organik madde içeriği, demir ve alüminyum oksit içeriği, pH’sı ve toprakta var olan baskın mikroorganizma türleri tüm bu olayları etkileyen faktörlerdir. Toprakta pestisitin tutulmasıyla hareketi ve biyolojik alımı engellenmekte ve çeşitli şekillerde degradasyonu ile ya toksik özelliğini kaybetmekte ya da daha toksik metabolitlerine dönüşebilmektedir. Pestisitin kendisinin ya da toksik dönüşüm ürünlerinin hedef olmayan yerleri veya organizmaları kontamine etmesi istenmediğinden tüm bu olayların bilinmesi ve incelenmesi önem taşımaktadır.  </w:t>
      </w:r>
    </w:p>
    <w:p>
      <w:pPr>
        <w:pStyle w:val="TextBodyIndent"/>
        <w:rPr/>
      </w:pPr>
      <w:r>
        <w:rPr/>
      </w:r>
    </w:p>
    <w:p>
      <w:pPr>
        <w:pStyle w:val="TextBodyIndent"/>
        <w:rPr>
          <w:b/>
          <w:b/>
        </w:rPr>
      </w:pPr>
      <w:r>
        <w:rPr>
          <w:b/>
        </w:rPr>
        <w:t>Gıdaların Kontaminasyonu</w:t>
      </w:r>
    </w:p>
    <w:p>
      <w:pPr>
        <w:pStyle w:val="TextBodyIndent"/>
        <w:rPr/>
      </w:pPr>
      <w:r>
        <w:rPr/>
      </w:r>
    </w:p>
    <w:p>
      <w:pPr>
        <w:pStyle w:val="TextBodyIndent"/>
        <w:rPr/>
      </w:pPr>
      <w:r>
        <w:rPr/>
        <w:t>Bitkinin direkt yolla veya toprakta kalan pestisiti kendi bünyesine alması ve bu bitkilerin insan gıdası veya hayvan yemi olarak kullanılması sonucunda pestisitler insanların gıda zincirine girmektedirler.</w:t>
      </w:r>
    </w:p>
    <w:p>
      <w:pPr>
        <w:pStyle w:val="GvdeMetniGirintisi2"/>
        <w:rPr>
          <w:sz w:val="24"/>
        </w:rPr>
      </w:pPr>
      <w:r>
        <w:rPr>
          <w:sz w:val="24"/>
        </w:rPr>
        <w:t>Kimyasal savaşım, belirtilen riskler nedeniyle titizlikle yapılması gereken bir iştir. Bu riskleri minimuma indirmek için uygulama sırasında gerekli her türlü önlem alınmalı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b/>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decimal"/>
      <w:lvlText w:val="%1."/>
      <w:lvlJc w:val="left"/>
      <w:pPr>
        <w:tabs>
          <w:tab w:val="num" w:pos="1068"/>
        </w:tabs>
        <w:ind w:left="1068" w:hanging="36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ind w:firstLine="708"/>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GvdeMetni2">
    <w:name w:val="Gövde Metni 2"/>
    <w:basedOn w:val="Normal"/>
    <w:qFormat/>
    <w:pPr>
      <w:jc w:val="both"/>
    </w:pPr>
    <w:rPr>
      <w:sz w:val="24"/>
    </w:rPr>
  </w:style>
  <w:style w:type="paragraph" w:styleId="GvdeMetniGirintisi2">
    <w:name w:val="Gövde Metni Girintisi 2"/>
    <w:basedOn w:val="Normal"/>
    <w:qFormat/>
    <w:pPr>
      <w:ind w:firstLine="708"/>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2:23:00Z</dcterms:created>
  <dc:creator>ulku</dc:creator>
  <dc:description/>
  <dc:language>en-US</dc:language>
  <cp:lastModifiedBy>ulku</cp:lastModifiedBy>
  <dcterms:modified xsi:type="dcterms:W3CDTF">2004-06-08T12:28:00Z</dcterms:modified>
  <cp:revision>1</cp:revision>
  <dc:subject/>
  <dc:title>PESTİSİTLERİN İNSAN VE ÇEVRE ÜZERİNE ETKİLERİ</dc:title>
</cp:coreProperties>
</file>